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РАЂЕВИНСКО-АРХИТЕКТОНСКИ ФАКУЛТЕТ У НИШ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РГАНИЗ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sz w:val="40"/>
          <w:szCs w:val="40"/>
          <w:lang w:val="sr-CS"/>
        </w:rPr>
        <w:t>ПРИПРЕМНУ НАСТАВУ</w:t>
      </w:r>
      <w:r>
        <w:rPr>
          <w:b/>
          <w:lang w:val="sr-CS"/>
        </w:rPr>
        <w:br/>
      </w:r>
      <w:r>
        <w:rPr>
          <w:b/>
          <w:sz w:val="32"/>
          <w:szCs w:val="32"/>
          <w:lang w:val="sr-CS"/>
        </w:rPr>
        <w:t>ЗА ПОЛАГАЊЕ ПРИЈЕМНОГ ИСПИТ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ЗА УПИС НА ОСНОВНЕ АКАДЕМСКЕ СТУДИЈЕ У ШК. 2012/2013. ГОДИНИ НА СТУДИЈСКОМ ПРОГРАМУ ГРАЂЕВИНАРСТВО 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ТУДИЈСКОМ ПРОГРАМУ АРХИТЕКТУР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СТАВА ЋЕ БИТИ ОРГАНИЗОВАНА ИЗ СЛЕДЕЋИХ ПРЕДМЕТ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МАТЕМАТИКА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СЛОБОДНО ЦРТАЊЕ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ТЕХНИЧКА МЕХАНИКА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ФИЗИ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НАСТАВА ЋЕ БИТИ ОРГАНИЗОВАНА У ТРАЈАЊУ ОД 30 ЧАСОВА ПО ПРЕДМЕТУ, ОД ПОЧЕТКА АПРИЛА ДО КРАЈА ЈУНА 2012. ГОДИНЕ, У ПОГОДНИМ ТЕРМИНИМА ЗА УЧЕСНИК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3B3B3" w:val="clear"/>
        <w:jc w:val="both"/>
        <w:rPr>
          <w:b/>
          <w:b/>
          <w:lang w:val="sr-CS"/>
        </w:rPr>
      </w:pPr>
      <w:r>
        <w:rPr>
          <w:b/>
          <w:lang w:val="sr-CS"/>
        </w:rPr>
        <w:t>ПРИЈАВЉИВАЊЕ ЈЕ ДО 23. МАРТА 2012. ГОДИНЕ, ЛИЧНО, СЛУЖБИ ЗА НАСТАВУ И СТУДЕНТСКА ПИТАЊА ИЛИ НА АДРЕСУ: Грађевинско-архитектонски факултет (Служби за наставу и студентска питања), Булевар Александра Медведева 14, 18000 Ниш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а ближе информације обратити се Служби за наставу и студентска питања, телефон 018/588-277.</w:t>
      </w:r>
    </w:p>
    <w:sectPr>
      <w:type w:val="nextPage"/>
      <w:pgSz w:w="11906" w:h="16838"/>
      <w:pgMar w:left="960" w:right="760" w:gutter="0" w:header="0" w:top="1060" w:footer="0" w:bottom="6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07:00Z</dcterms:created>
  <dc:creator>Registered User</dc:creator>
  <dc:description/>
  <cp:keywords/>
  <dc:language>en-US</dc:language>
  <cp:lastModifiedBy>Registered User</cp:lastModifiedBy>
  <cp:lastPrinted>2011-02-25T14:25:00Z</cp:lastPrinted>
  <dcterms:modified xsi:type="dcterms:W3CDTF">2012-02-23T10:27:00Z</dcterms:modified>
  <cp:revision>7</cp:revision>
  <dc:subject/>
  <dc:title/>
</cp:coreProperties>
</file>